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JUIZ DA 7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cesso n°. 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, já qualificada nos autos da AÇÃO, que move em face de ALCEBIADES EUGÊNIO, vem, através da Defensoria Pública, requerer a V. EX.ª a substituição da testemunha Sebastiana Gomes, já qualificada nos autos do processo em epígrafe, pela testemunha arrolada abaixo, que deverá ser intimada para a audiência designada para o dia 24 de março de 2004 às 15:00 h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: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Nestes Termo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Pede Defer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Rio de Janeiro, </w:t>
      </w:r>
    </w:p>
    <w:sectPr>
      <w:type w:val="nextPage"/>
      <w:pgSz w:w="11906" w:h="15840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4:00Z</dcterms:created>
  <dc:creator>Workstation</dc:creator>
  <dc:description/>
  <cp:keywords/>
  <dc:language>en-US</dc:language>
  <cp:lastModifiedBy>fabio</cp:lastModifiedBy>
  <cp:lastPrinted>2004-01-12T13:58:00Z</cp:lastPrinted>
  <dcterms:modified xsi:type="dcterms:W3CDTF">2009-04-18T20:50:00Z</dcterms:modified>
  <cp:revision>11</cp:revision>
  <dc:subject/>
  <dc:title>EXMO</dc:title>
</cp:coreProperties>
</file>